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» декабря 2023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принимая во внимание решение Коллегии Контрольно-счетной палаты №25 от 27.12.2023г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Контрольно-счетной палаты Златоустовского городского округа на 2024 год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твержденный план работы в Собрание депутатов и Главе Златоустовского городского округа не позднее 15 января 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зместить утвержденный план работы на официальном сайте Златоустовского городского округа (раздел КСП ЗГО) в срок до 15 января 2024 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2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спользования бюджетных средств, направленных на изъятие </w:t>
            </w:r>
            <w:r>
              <w:rPr>
                <w:shd w:fill="FFFFFF" w:val="clear"/>
              </w:rPr>
              <w:t>помещений, расположенных в ветхо-аварийных домах, с предоставлением возмещения расходов в рамках муниципальной программы 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рка, анализ и оценка законности, целесообразности, обоснованности, своевременности, эффективности и результативности расходов на закупки, связанных с </w:t>
            </w:r>
            <w:r>
              <w:rPr/>
              <w:t>рекультивацией земельного участка, занятого городской свалкой в г. Златоусте в рамках реализации регионального проекта «Чистая страна» национального проекта «Экология» (аудит закупо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латоустовского городского округа </w:t>
            </w:r>
            <w:r>
              <w:rPr>
                <w:b/>
              </w:rPr>
              <w:t xml:space="preserve">/ </w:t>
            </w:r>
            <w:r>
              <w:rPr/>
              <w:t xml:space="preserve">4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Капитальное строительство, реконструкция и капитальный ремонт объектов собственности Златоустовского городского округа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Капитальное строительство»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z w:val="23"/>
                <w:szCs w:val="23"/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User</dc:creator>
  <dc:description/>
  <cp:keywords/>
  <dc:language>en-US</dc:language>
  <cp:lastModifiedBy>USER1</cp:lastModifiedBy>
  <cp:lastPrinted>2023-12-27T18:30:00Z</cp:lastPrinted>
  <dcterms:modified xsi:type="dcterms:W3CDTF">2023-12-27T13:33:00Z</dcterms:modified>
  <cp:revision>9</cp:revision>
  <dc:subject/>
  <dc:title/>
</cp:coreProperties>
</file>